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湖北省气象部门</w:t>
      </w: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度</w:t>
      </w:r>
      <w:r>
        <w:rPr>
          <w:rFonts w:ascii="方正小标宋简体" w:hAnsi="方正小标宋简体" w:eastAsia="方正小标宋简体"/>
          <w:sz w:val="32"/>
          <w:szCs w:val="32"/>
        </w:rPr>
        <w:t>公开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全日制普通应届高校毕业生岗位及职数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360"/>
        <w:gridCol w:w="539"/>
        <w:gridCol w:w="1205"/>
        <w:gridCol w:w="527"/>
        <w:gridCol w:w="1762"/>
        <w:gridCol w:w="1679"/>
        <w:gridCol w:w="523"/>
      </w:tblGrid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具体用人单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层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拟安排岗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岗位性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局直属单位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气象局武汉暴雨研究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暴雨研究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探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达气象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气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气象、数值预报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区域气候中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测与评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公众气象服务中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服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节目制作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气象局财务核算中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会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气象局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气预报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南区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气预报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恩施州气象局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东县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业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峰县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业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丰县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业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堰市气象局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郧西县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业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竹溪县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业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县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业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昌市气象局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昌市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气预报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昌国家基本气象站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业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山县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业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峰土家族自治县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业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安县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业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都市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业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阳土家族自治县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业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市气象局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市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气预报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河口市气象服务中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服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门市气象局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祥市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业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洋县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业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气象局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气预报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气象局机关服务中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会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滋市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业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首市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业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利县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业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湖市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业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州市气象局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水市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业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县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保障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信息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孝感市气象局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孝感市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气预报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悟县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业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梦县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保障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信息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川市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业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宁市气象局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鱼县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业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壁市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业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城县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业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冈市气象局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冈市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报服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冈市气象局机关服务中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会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安县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业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安县气象服务中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服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信息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浠水县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业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气象局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石市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业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门市气象局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门市气象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业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省合计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02:00Z</dcterms:created>
  <dc:creator>耿芳</dc:creator>
  <dc:description/>
  <cp:keywords/>
  <dc:language>en-US</dc:language>
  <cp:lastModifiedBy>耿芳</cp:lastModifiedBy>
  <dcterms:modified xsi:type="dcterms:W3CDTF">2016-11-14T06:10:00Z</dcterms:modified>
  <cp:revision>2</cp:revision>
  <dc:subject/>
  <dc:title>湖北省气象部门2017年度公开招聘全日制普通应届高校毕业生岗位及职数表</dc:title>
</cp:coreProperties>
</file>